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RS"/>
        </w:rPr>
      </w:pPr>
      <w:r>
        <w:rPr>
          <w:sz w:val="20"/>
          <w:lang w:val="en-US" w:eastAsia="en-US"/>
        </w:rPr>
        <w:drawing>
          <wp:inline distT="0" distB="0" distL="0" distR="0">
            <wp:extent cx="1847850" cy="1275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r-RS" w:eastAsia="en-US"/>
        </w:rPr>
        <w:t xml:space="preserve">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379980" cy="102298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јавни формулар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ројекте јавног заговарања „Препознај – покрени“ за 2015. год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даци за правна лица: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Назив организације/институциј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Врста правног лиц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Седишт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Заступник / одговорно лиц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Особа задужена за пројека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Контакт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</w:rPr>
              <w:t>E-mai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sr-RS"/>
              </w:rPr>
              <w:t>Напомена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Cs/>
          <w:lang w:val="it-IT"/>
        </w:rPr>
        <w:tab/>
        <w:tab/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Подаци о члановима тима за правна лица: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Име и прези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Образовањ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Позиција у организациј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Задужење у тиму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Подаци о тиму за неформалне омладинске групе: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Име и прези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Школа/Факулт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Година (у школи / на факултет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Задужење у тиму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sr-CS"/>
        </w:rPr>
        <w:t>Ментор – опционо (упишите име и презиме, радно место и звање)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703326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pt;height:49.45pt;mso-wrap-distance-left:9.05pt;mso-wrap-distance-right:9.05pt;mso-wrap-distance-top:0pt;mso-wrap-distance-bottom:0pt;margin-top:8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Cs w:val="28"/>
          <w:lang w:val="sr-CS"/>
        </w:rPr>
        <w:t>Искуство у раду на пројектима чланова тима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174625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Име и прези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Име и през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96520</wp:posOffset>
                </wp:positionV>
                <wp:extent cx="174625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пројекта и организација у оквиру које се спроводи/о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45pt;mso-wrap-distance-left:9.05pt;mso-wrap-distance-right:9.05pt;mso-wrap-distance-top:0pt;mso-wrap-distance-bottom:0pt;margin-top:7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Назив пројекта и организација у оквиру које се спроводи/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96520</wp:posOffset>
                </wp:positionV>
                <wp:extent cx="174625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Време рада на прој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45pt;mso-wrap-distance-left:9.05pt;mso-wrap-distance-right:9.05pt;mso-wrap-distance-top:0pt;mso-wrap-distance-bottom:0pt;margin-top:7.6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Време рада на прој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96520</wp:posOffset>
                </wp:positionV>
                <wp:extent cx="1821180" cy="666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зиција и задуже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2.45pt;mso-wrap-distance-left:9.05pt;mso-wrap-distance-right:9.05pt;mso-wrap-distance-top:0pt;mso-wrap-distance-bottom:0pt;margin-top:7.6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Позиција и задуже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40335</wp:posOffset>
                </wp:positionV>
                <wp:extent cx="1746250" cy="1323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2pt;mso-wrap-distance-left:9.05pt;mso-wrap-distance-right:9.05pt;mso-wrap-distance-top:0pt;mso-wrap-distance-bottom:0pt;margin-top:11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140335</wp:posOffset>
                </wp:positionV>
                <wp:extent cx="1746250" cy="1323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2pt;mso-wrap-distance-left:9.05pt;mso-wrap-distance-right:9.05pt;mso-wrap-distance-top:0pt;mso-wrap-distance-bottom:0pt;margin-top:11.0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140335</wp:posOffset>
                </wp:positionV>
                <wp:extent cx="1746250" cy="1323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2pt;mso-wrap-distance-left:9.05pt;mso-wrap-distance-right:9.05pt;mso-wrap-distance-top:0pt;mso-wrap-distance-bottom:0pt;margin-top:11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3035</wp:posOffset>
                </wp:positionH>
                <wp:positionV relativeFrom="paragraph">
                  <wp:posOffset>140335</wp:posOffset>
                </wp:positionV>
                <wp:extent cx="1821180" cy="1323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4.2pt;mso-wrap-distance-left:9.05pt;mso-wrap-distance-right:9.05pt;mso-wrap-distance-top:0pt;mso-wrap-distance-bottom:0pt;margin-top:11.0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3495</wp:posOffset>
                </wp:positionV>
                <wp:extent cx="1746250" cy="1325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1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6250" cy="1325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23495</wp:posOffset>
                </wp:positionV>
                <wp:extent cx="1746250" cy="1325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1.8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3035</wp:posOffset>
                </wp:positionH>
                <wp:positionV relativeFrom="paragraph">
                  <wp:posOffset>23495</wp:posOffset>
                </wp:positionV>
                <wp:extent cx="1821180" cy="1325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4.4pt;mso-wrap-distance-left:9.05pt;mso-wrap-distance-right:9.05pt;mso-wrap-distance-top:0pt;mso-wrap-distance-bottom:0pt;margin-top:1.8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3665</wp:posOffset>
                </wp:positionV>
                <wp:extent cx="1746250" cy="1325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8.9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13665</wp:posOffset>
                </wp:positionV>
                <wp:extent cx="1746250" cy="1325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8.9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13665</wp:posOffset>
                </wp:positionV>
                <wp:extent cx="1746250" cy="13258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8.9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3035</wp:posOffset>
                </wp:positionH>
                <wp:positionV relativeFrom="paragraph">
                  <wp:posOffset>113665</wp:posOffset>
                </wp:positionV>
                <wp:extent cx="1821180" cy="1325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4.4pt;mso-wrap-distance-left:9.05pt;mso-wrap-distance-right:9.05pt;mso-wrap-distance-top:0pt;mso-wrap-distance-bottom:0pt;margin-top:8.9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746250" cy="13258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0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1746250" cy="1325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0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746250" cy="13258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0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3035</wp:posOffset>
                </wp:positionH>
                <wp:positionV relativeFrom="paragraph">
                  <wp:posOffset>635</wp:posOffset>
                </wp:positionV>
                <wp:extent cx="1821180" cy="13258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4.4pt;mso-wrap-distance-left:9.05pt;mso-wrap-distance-right:9.05pt;mso-wrap-distance-top:0pt;mso-wrap-distance-bottom:0pt;margin-top:0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90170</wp:posOffset>
                </wp:positionV>
                <wp:extent cx="1746250" cy="13258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7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90170</wp:posOffset>
                </wp:positionV>
                <wp:extent cx="1746250" cy="13258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7.1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90170</wp:posOffset>
                </wp:positionV>
                <wp:extent cx="1746250" cy="13258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4.4pt;mso-wrap-distance-left:9.05pt;mso-wrap-distance-right:9.05pt;mso-wrap-distance-top:0pt;mso-wrap-distance-bottom:0pt;margin-top:7.1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035</wp:posOffset>
                </wp:positionH>
                <wp:positionV relativeFrom="paragraph">
                  <wp:posOffset>90170</wp:posOffset>
                </wp:positionV>
                <wp:extent cx="1821180" cy="1325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4.4pt;mso-wrap-distance-left:9.05pt;mso-wrap-distance-right:9.05pt;mso-wrap-distance-top:0pt;mso-wrap-distance-bottom:0pt;margin-top:7.1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 xml:space="preserve">  </w:t>
      </w:r>
      <w:r>
        <w:rPr>
          <w:szCs w:val="28"/>
          <w:lang w:val="en-US"/>
        </w:rPr>
        <w:t>*</w:t>
      </w:r>
      <w:r>
        <w:rPr>
          <w:sz w:val="22"/>
          <w:szCs w:val="22"/>
          <w:lang w:val="sr-CS"/>
        </w:rPr>
        <w:t>Наведите оне пројекте на којима сте радили у последње две године или на којима тренутно радите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даберите област (означите црвеном бојом област коју сте одабрали):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узетништво младих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Илегална трговин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омоција наук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бразложите зашто сте одабрали баш ту област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1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Назив предлога пројекта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пишите проблем који сте приметили, а на који се ваш предлог односи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3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/>
      </w:pPr>
      <w:r>
        <w:rPr/>
        <w:t>Опишите циљ/циљеве (коју конкретну промену желите да постигнете и како она може допринети системском решавању наведеног проблема)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>*Овај одељак треба да садржи до 300 реч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Циљне групе (ко ће све учествовати у активностима, укључујући партнере, а које су то друштвене групе које ће директно имати корист од ваше кампање)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2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/>
      </w:pPr>
      <w:r>
        <w:rPr/>
        <w:t>Којим активностима планирате да испуните циљ (означите сваку појединачно и објасните на који начин ће она довести до резултата)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>*Овај одељак треба да садржи до 300 реч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За сваку наведену активност наведите конкретан резултат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Активнос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Резултат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На који начин ће резултати бити мерљиви (објасните методологију)?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2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 xml:space="preserve">На који начин ћете обавестити јавност о планираним активностима? Како ћете презентовати резултате током кампање и након ње </w:t>
      </w:r>
      <w:r>
        <w:rPr/>
        <w:t>(канали комуникације)?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2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/>
      </w:pPr>
      <w:r>
        <w:rPr/>
        <w:t>Временски оквири по групама активности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Активнос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Временски оквир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>Опишите конкретан коначан</w:t>
      </w:r>
      <w:r>
        <w:rPr/>
        <w:t xml:space="preserve"> резултат који очекујете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3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Мотивационо писмо – Образложите мотив за пријаву на овај конкурс.</w:t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Овај одељак треба да садржи до 500 речи.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sr-CS"/>
        </w:rPr>
        <w:t>Напомена:</w:t>
      </w:r>
      <w:r>
        <w:rPr>
          <w:color w:val="FF0000"/>
          <w:sz w:val="24"/>
          <w:szCs w:val="24"/>
          <w:lang w:val="sr-CS"/>
        </w:rPr>
        <w:t xml:space="preserve"> Све организације и чланови тимова одговарају за истиност података који су наведени у пријавном формулару. Уколико се утврди да су подаци нетачни, дата пријава неће бити разматрана. </w:t>
      </w:r>
    </w:p>
    <w:sectPr>
      <w:type w:val="nextPage"/>
      <w:pgSz w:w="11906" w:h="16838"/>
      <w:pgMar w:left="360" w:right="68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GB"/>
    </w:rPr>
  </w:style>
  <w:style w:type="character" w:styleId="FooterChar">
    <w:name w:val="Footer Char"/>
    <w:qFormat/>
    <w:rPr>
      <w:sz w:val="2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1:00Z</dcterms:created>
  <dc:creator>DS</dc:creator>
  <dc:description/>
  <cp:keywords/>
  <dc:language>en-US</dc:language>
  <cp:lastModifiedBy>USER</cp:lastModifiedBy>
  <cp:lastPrinted>2006-06-07T14:01:00Z</cp:lastPrinted>
  <dcterms:modified xsi:type="dcterms:W3CDTF">2014-12-18T19:24:00Z</dcterms:modified>
  <cp:revision>4</cp:revision>
  <dc:subject/>
  <dc:title>Raspored časova</dc:title>
</cp:coreProperties>
</file>